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cw.2dhz.cnycw.2dhz.cn/xiazai/304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